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ПЕЦИФИКАЦИЯ </w:t>
      </w:r>
    </w:p>
    <w:p>
      <w:pPr>
        <w:pStyle w:val="Normal"/>
        <w:ind w:firstLine="426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казание услуг по сопровождению веб-сайта</w:t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услуг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 и обеспечение работоспособности сайта и хостинга (при обнаружении неисправности веб-сайта, Исполнитель самостоятельно приступает к ее устранению, не дожидаясь обращения Заказчи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мещение информационного материала о деятельности Заказчика в соответствии с действующим законодательством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ведение сайта к соответствию со следующими НП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02.05.2006 N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связи и массовых коммуникаций РФ от 27 июня 2013 г. N 149 «Об утверждении Требований к технологическим, программным и лингвистическим средствам, необходимым для размещения информации государственными органами и органами местного самоуправления в сети "Интернет" в форме открытых данных, а также для обеспечения ее исполь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27.07.2006 N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«О персональных данных» от 27.07.2006 N 152-Ф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09.02.2009 N 8-ФЗ (ред. от 08.12.2020)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ГОСТ Р 52872-2012 Интернет-ресурсы. Требования доступности для инвалидов по зр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роль срока регистрации домена и хостин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нтивирусный мониторин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дискового пространства 500 Г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Еженедельное резервное копирование веб-сайта, при этом проведение услуг по резервному копированию не должно приводить к перерыву в доступности веб-сай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сстановление работоспособности сайта после его частичного или полного пов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сультирование Заказчика по всем вопросам, касающимся функционирования и развития сай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новление программного обеспечения веб-сайта по мере выхода новых верс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-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рректировка и внесение изменений в структуру сайта (добавление новых разделов), не влекущих за собой кардинального пересмотра всей структуры сайта. В том числе разработка, установка (снятие) со страниц сайта банне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технической неисправности текущей площадки размещения сайта, исполнитель осуществляет перенос сайта на другую технологическую площадку по запросу Заказчика. Выбор такой площадки остается за Заказчи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-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формирование Заказчика о появлении новых возможностей, сервисов в области разработки сай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роль безопасности сайта Заказчика и восстановление сайта из резервной копии в случае сбо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равление ошибок, допущенных при разработке сай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работка сайта (по необходимости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выполнения заданий Заказчика:</w:t>
      </w:r>
    </w:p>
    <w:p>
      <w:pPr>
        <w:pStyle w:val="Normal"/>
        <w:numPr>
          <w:ilvl w:val="0"/>
          <w:numId w:val="7"/>
        </w:numPr>
        <w:spacing w:before="0" w:after="0"/>
        <w:ind w:left="142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уги предоставляются с момента подписания Контракта до 31.12.2025 года в круглосуточном режиме, без перерывов и выходных. 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сстановление работоспособности сайта при критических неисправностях составляет до 5 часов в рабочие дни и до 8 часов в выходные и праздничные д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Ежедневное размещение информации о деятельности органа местного самоуправления в течение 16 часов, без ограничений по объёму услуг;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зервное копирование веб-сайта выполняется еженедельно, срок хранения копий 12 меся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луги по верстке, программированию, прочие технические работы – в течение 12 рабочих часов с момента получения заявки. В случае если объем услуг превышает 12 часов, сроки выполнения согласовыва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21"/>
        <w:shd w:fill="auto" w:val="clear"/>
        <w:tabs>
          <w:tab w:val="clear" w:pos="708"/>
          <w:tab w:val="left" w:pos="1090" w:leader="none"/>
          <w:tab w:val="left" w:pos="2410" w:leader="none"/>
          <w:tab w:val="left" w:pos="2977" w:leader="none"/>
        </w:tabs>
        <w:spacing w:lineRule="auto" w:line="240" w:before="0" w:after="18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200"/>
        <w:ind w:left="567" w:hanging="567"/>
        <w:contextualSpacing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0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66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802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838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874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910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4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2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101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 w:before="0" w:after="1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52:00Z</dcterms:created>
  <dc:creator>XTreme</dc:creator>
  <dc:description/>
  <cp:keywords/>
  <dc:language>en-US</dc:language>
  <cp:lastModifiedBy>Руслан Мерзляков</cp:lastModifiedBy>
  <cp:lastPrinted>2024-12-25T10:50:00Z</cp:lastPrinted>
  <dcterms:modified xsi:type="dcterms:W3CDTF">2025-03-19T12:00:00Z</dcterms:modified>
  <cp:revision>4</cp:revision>
  <dc:subject/>
  <dc:title>                                                                                         </dc:title>
</cp:coreProperties>
</file>